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62"/>
      <w:r>
        <w:rPr>
          <w:lang w:val="fr-FR"/>
        </w:rPr>
        <w:t>Standard Evolution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Standard Evolution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technique – 7,6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30x30 cm – 45x45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Finitions : </w:t>
      </w:r>
      <w:r>
        <w:rPr>
          <w:lang w:val="fr-FR"/>
        </w:rPr>
        <w:t>Lisse – Structuré Antidérapant (30x3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200 Evolution Argent – 300 Evolution Taupe – 400 Evolution Brun – 500 Evolution Beige – 600 Evolution Gris Clair – 700 Evolution Gris Foncé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amme :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878"/>
        <w:gridCol w:w="1087"/>
        <w:gridCol w:w="960"/>
        <w:gridCol w:w="1234"/>
        <w:gridCol w:w="1276"/>
        <w:gridCol w:w="1141"/>
      </w:tblGrid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tic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rm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paisse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i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N 5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N 51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PEC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200 Evo Arge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300 Evo Taupe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400 Evo Bru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500 Evo Beig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600 Evo Gris Clai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700 Evo Gris Fonc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2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</w:tbl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podotactiles assortis disponibles</w:t>
      </w:r>
    </w:p>
    <w:p>
      <w:pPr>
        <w:pStyle w:val="Normal"/>
        <w:rPr>
          <w:lang w:val="fr-FR"/>
        </w:rPr>
      </w:pPr>
      <w:r>
        <w:rPr>
          <w:lang w:val="fr-FR"/>
        </w:rPr>
        <w:t>Plinthes droites et à gorge assorties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18958-6227-4123-95F2-4F44AF6DF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dpossati</dc:creator>
  <dc:description/>
  <dc:language>en-US</dc:language>
  <cp:lastModifiedBy>Davide Possati</cp:lastModifiedBy>
  <dcterms:modified xsi:type="dcterms:W3CDTF">2023-03-28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