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bookmarkStart w:id="0" w:name="_Toc533006950"/>
      <w:r>
        <w:rPr>
          <w:lang w:val="fr-FR"/>
        </w:rPr>
        <w:t>Outdoor Plus</w:t>
      </w:r>
      <w:bookmarkEnd w:id="0"/>
    </w:p>
    <w:p>
      <w:pPr>
        <w:pStyle w:val="Normal"/>
        <w:rPr>
          <w:lang w:val="fr-FR"/>
        </w:rPr>
      </w:pPr>
      <w:r>
        <w:rPr>
          <w:lang w:val="fr-FR"/>
        </w:rPr>
        <w:t xml:space="preserve">Collection Novoceram Outdoor Plus effet pierre, bois et béton, finition structurée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Gamme:</w:t>
      </w:r>
      <w:r>
        <w:rPr>
          <w:lang w:val="fr-FR"/>
        </w:rPr>
        <w:t xml:space="preserve"> 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63"/>
        <w:gridCol w:w="875"/>
        <w:gridCol w:w="876"/>
        <w:gridCol w:w="763"/>
        <w:gridCol w:w="765"/>
        <w:gridCol w:w="763"/>
        <w:gridCol w:w="774"/>
        <w:gridCol w:w="926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uleu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0x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0x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0x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5x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0x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0x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N 511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N 5109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béa Cend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béa Li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béa Mi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zimut Chau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zimut Froi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as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hâteau Gr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hâteau Ivoi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hâteau Mok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hâteau Sabl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Fast Gr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Fast Plom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Fast Sabl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Geo Gr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Geo Ivoi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Icone Ble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Icone Bleu B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Kobe Béry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Kobe Calci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Kobe Quart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ombok Cend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ombok Clai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ombok Natur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osa Calci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osa Daci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osa Dolomi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osa Graphi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Ojala Argil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Ojala Dor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Ojala Oc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Ojala Sabl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Otto Ivoi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acines Clai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acines Dor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amsara Perl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amsara Plom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Tablon Clai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Tablon Gr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Tablon Natur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Teranga Greig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Teranga Ivoi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Teranga Perl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Tiber Ligh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Tiber Natur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Way Fe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Way Quart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Zéphyr Gol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Zéphyr Gre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Classement UPEC F+ :</w:t>
      </w:r>
      <w:r>
        <w:rPr>
          <w:lang w:val="fr-FR"/>
        </w:rPr>
        <w:t xml:space="preserve"> U4 P3 E3 C2 (tous les 60x60 cm Outdoor Plus sauf Lombok, Ojala et Zéphyr, en cours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a flexion (norme EN 1339) :</w:t>
      </w:r>
      <w:r>
        <w:rPr>
          <w:lang w:val="fr-FR"/>
        </w:rPr>
        <w:t xml:space="preserve"> T11 (60x60 cm Outdoor Plu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D600DE-6D37-464A-BA30-38E9AD6BD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2</Pages>
  <Words>375</Words>
  <Characters>2140</Characters>
  <CharactersWithSpaces>251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2:00Z</dcterms:created>
  <dc:creator>dpossati</dc:creator>
  <dc:description/>
  <dc:language>en-US</dc:language>
  <cp:lastModifiedBy>Davide Possati</cp:lastModifiedBy>
  <dcterms:modified xsi:type="dcterms:W3CDTF">2023-03-27T16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