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Losa</w:t>
      </w:r>
    </w:p>
    <w:p>
      <w:pPr>
        <w:pStyle w:val="Heading2"/>
        <w:rPr>
          <w:lang w:val="fr-FR"/>
        </w:rPr>
      </w:pPr>
      <w:bookmarkStart w:id="0" w:name="_Toc533006936"/>
      <w:r>
        <w:rPr>
          <w:lang w:val="fr-FR"/>
        </w:rPr>
        <w:t>Losa pour sol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Losa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120 cm rectifié – 60x60 cm rectifié – 30x60 cm rectifié – 15x60 cm rectifié – 10x60 cm rectifié – 5x60 cm rectifié – Composition modulaire 60x60 cm + 30x60 cm + 30x30 cm rectifié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lcite – Dacite – Dolomite –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1" w:name="_Toc533006937"/>
      <w:r>
        <w:rPr>
          <w:lang w:val="fr-FR"/>
        </w:rPr>
        <w:t>Losa structuré antidérapant pour sol ex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Losa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 + 30x60 cm + 30x30 cm rectifié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lcite – Dacite – Dolomite –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38"/>
      <w:r>
        <w:rPr>
          <w:lang w:val="fr-FR"/>
        </w:rPr>
        <w:t>Losa Outdoor Plus pour sol extérieur</w:t>
      </w:r>
      <w:bookmarkEnd w:id="2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Losa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120 cm rectifié Outdoor Plus –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3F712-9059-41A8-96D1-6F5A24950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77</Words>
  <Characters>2722</Characters>
  <CharactersWithSpaces>319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3:00Z</dcterms:created>
  <dc:creator>dpossati</dc:creator>
  <dc:description/>
  <dc:language>en-US</dc:language>
  <cp:lastModifiedBy>Davide Possati</cp:lastModifiedBy>
  <dcterms:modified xsi:type="dcterms:W3CDTF">2023-03-28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