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11"/>
      <w:r>
        <w:rPr>
          <w:lang w:val="fr-FR"/>
        </w:rPr>
        <w:t>Cast</w:t>
      </w:r>
      <w:bookmarkEnd w:id="0"/>
    </w:p>
    <w:p>
      <w:pPr>
        <w:pStyle w:val="Heading2"/>
        <w:rPr>
          <w:lang w:val="fr-FR"/>
        </w:rPr>
      </w:pPr>
      <w:bookmarkStart w:id="1" w:name="_Toc533006912"/>
      <w:r>
        <w:rPr>
          <w:lang w:val="fr-FR"/>
        </w:rPr>
        <w:t>Cast pour sol in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Cast effet pierre de Vals, finition lisse et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 (60x60 cm, 30x60 cm, 10x60 cm) – 8,5 mm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Lisse et structuré : 60x60 cm rectifié – 30x60 cm rectifié - 45x45 cm – 10x60 cm rectifié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s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</w:t>
      </w:r>
      <w:r>
        <w:rPr>
          <w:lang w:val="fr-FR"/>
        </w:rPr>
        <w:t>(lisse et structuré)</w:t>
      </w:r>
      <w:r>
        <w:rPr>
          <w:b/>
          <w:lang w:val="fr-FR"/>
        </w:rPr>
        <w:t>:</w:t>
      </w:r>
      <w:r>
        <w:rPr>
          <w:lang w:val="fr-FR"/>
        </w:rPr>
        <w:t xml:space="preserve">  U4 P3 E3 C2 (30x60cm), U4 P4 E3 C2 (60x60 cm, 45x45cm)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Lisse : R10 (équivalent à PC10)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Structuré :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fr-FR"/>
        </w:rPr>
      </w:pPr>
      <w:r>
        <w:rPr>
          <w:lang w:val="fr-FR"/>
        </w:rPr>
        <w:t>Structuré :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13"/>
      <w:r>
        <w:rPr>
          <w:lang w:val="fr-FR"/>
        </w:rPr>
        <w:t>Cast Outdoor Plus pour sol extérieur</w:t>
      </w:r>
      <w:bookmarkEnd w:id="2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Cast Outdoor Plus, finition structuré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 – 45x90 cm rectifié Outdoor Plus – 60x90 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as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470853-DD6F-441E-8D5E-54A2D546D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64</Words>
  <Characters>2081</Characters>
  <CharactersWithSpaces>2441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05:00Z</dcterms:created>
  <dc:creator>dpossati</dc:creator>
  <dc:description/>
  <dc:language>en-US</dc:language>
  <cp:lastModifiedBy>Davide Possati</cp:lastModifiedBy>
  <dcterms:modified xsi:type="dcterms:W3CDTF">2023-03-28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